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lenie dla potencjalnych wnioskodawców w ramach działania 1.1  „Wyeliminowanie terytorialnych różnic w możliwości dostępu do szerokopasmowego internetu o wysokich przepustowościach” Programu Operacyjnego Polska Cyfrowa 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rganizowanego przez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um Projektów Polska Cyfr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10 i 12 listopada 2015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0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– 12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idłowe wypełnienie elektronicznego formularza wniosku o dofinansowanie  na platformie ePUAP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2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na kaw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 – 14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adnienia związane z kryteriami wyboru projektów formalnych i merytoryczny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Bliższe informacje można uzyskać pod nr tel. 022 315 23 57 lub pisząc na e – mail: </w:t>
      </w:r>
      <w:hyperlink r:id="rId2">
        <w:r>
          <w:rPr>
            <w:rStyle w:val="InternetLink"/>
            <w:rFonts w:cs="Calibri" w:ascii="Calibri" w:hAnsi="Calibri"/>
          </w:rPr>
          <w:t>barbara.malyska@cppc.gov.pl</w:t>
        </w:r>
      </w:hyperlink>
      <w:r>
        <w:rPr>
          <w:rFonts w:cs="Calibri" w:ascii="Calibri" w:hAnsi="Calibri"/>
        </w:rPr>
        <w:t xml:space="preserve">   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potka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malyska@cppc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0:00Z</dcterms:created>
  <dc:creator>Jakub Kowalczyk</dc:creator>
  <dc:description/>
  <cp:keywords/>
  <dc:language>en-US</dc:language>
  <cp:lastModifiedBy>bmalyska</cp:lastModifiedBy>
  <cp:lastPrinted>2015-11-06T08:10:00Z</cp:lastPrinted>
  <dcterms:modified xsi:type="dcterms:W3CDTF">2015-11-06T07:42:00Z</dcterms:modified>
  <cp:revision>4</cp:revision>
  <dc:subject/>
  <dc:title>AGENDA</dc:title>
</cp:coreProperties>
</file>